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rFonts w:ascii="TH SarabunIT๙;30106_Bluemoon_SemesterOpen" w:hAnsi="TH SarabunIT๙;30106_Bluemoon_SemesterOpen" w:cs="TH SarabunIT๙;30106_Bluemoon_SemesterOpen"/>
          <w:b/>
          <w:b/>
          <w:bCs/>
          <w:sz w:val="36"/>
          <w:szCs w:val="36"/>
        </w:rPr>
      </w:pPr>
      <w:r>
        <w:rPr>
          <w:rFonts w:cs="TH SarabunIT๙;30106_Bluemoon_SemesterOpen" w:ascii="TH SarabunIT๙;30106_Bluemoon_SemesterOpen" w:hAnsi="TH SarabunIT๙;30106_Bluemoon_SemesterOpen"/>
          <w:b/>
          <w:bCs/>
          <w:sz w:val="36"/>
          <w:szCs w:val="36"/>
          <w:lang w:val="en-US" w:eastAsia="en-US"/>
        </w:rPr>
        <w:drawing>
          <wp:inline distT="0" distB="0" distL="0" distR="0">
            <wp:extent cx="717550" cy="71183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57" t="3083" r="6390" b="4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" w:hanging="0"/>
        <w:jc w:val="center"/>
        <w:rPr>
          <w:rFonts w:ascii="TH SarabunIT๙;30106_Bluemoon_SemesterOpen" w:hAnsi="TH SarabunIT๙;30106_Bluemoon_SemesterOpen" w:cs="TH SarabunIT๙;30106_Bluemoon_SemesterOpen"/>
          <w:b/>
          <w:b/>
          <w:bCs/>
          <w:sz w:val="20"/>
          <w:szCs w:val="20"/>
        </w:rPr>
      </w:pPr>
      <w:r>
        <w:rPr>
          <w:rFonts w:cs="TH SarabunIT๙;30106_Bluemoon_SemesterOpen" w:ascii="TH SarabunIT๙;30106_Bluemoon_SemesterOpen" w:hAnsi="TH SarabunIT๙;30106_Bluemoon_SemesterOpen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หัวข้อการจัดทำวิจัยในชั้น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จัยใน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……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ปัญหา</w:t>
      </w:r>
    </w:p>
    <w:p>
      <w:pPr>
        <w:pStyle w:val="Style16"/>
        <w:ind w:lef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6"/>
        <w:ind w:lef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Style16"/>
        <w:ind w:lef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6"/>
        <w:ind w:lef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Style16"/>
        <w:ind w:lef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6"/>
        <w:ind w:lef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การวิจัย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ประชากร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ตัวอย่างที่ใช้ใน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แปรที่จะศึกษาในการวิจัยครั้งนี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แปร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แปร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มุติฐานขอ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เอกสารและงานวิจัยที่เกี่ยวข้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วิจัยครั้งนี้ผู้วิจัยได้ตรวจสอบเอกสาร และงานวิจัยที่เกี่ยวข้องโดยจัดลำดับตามหัวข้อต่อไป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และหลัก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การวิจัย</w:t>
      </w:r>
    </w:p>
    <w:p>
      <w:pPr>
        <w:pStyle w:val="Style16"/>
        <w:tabs>
          <w:tab w:val="clear" w:pos="720"/>
          <w:tab w:val="left" w:pos="567" w:leader="none"/>
        </w:tabs>
        <w:ind w:lef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567" w:leader="none"/>
        </w:tabs>
        <w:ind w:left="142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ที่ใช้ในการวิจัย</w:t>
      </w:r>
    </w:p>
    <w:p>
      <w:pPr>
        <w:pStyle w:val="Style16"/>
        <w:ind w:left="142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เพื่อการวิจัย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หัวหน้ากลุ่มสาระการเรียนรู้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 ................................................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หัวหน้าฝ่ายวิชาการ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 ......................................................................................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)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/........../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หงา  ภัก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/........../...........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ุเทพ  อ้นอม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........../........../.........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วศ  เทศ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เมืองพลพิทยาคม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........../........../...........</w:t>
      </w:r>
    </w:p>
    <w:sectPr>
      <w:type w:val="nextPage"/>
      <w:pgSz w:w="11906" w:h="16838"/>
      <w:pgMar w:left="1440" w:right="144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30106_Bluemoon_SemesterOpen"/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01:00Z</dcterms:created>
  <dc:creator>Windows User</dc:creator>
  <dc:description/>
  <cp:keywords/>
  <dc:language>en-US</dc:language>
  <cp:lastModifiedBy>Anuchit</cp:lastModifiedBy>
  <cp:lastPrinted>2016-05-19T08:38:00Z</cp:lastPrinted>
  <dcterms:modified xsi:type="dcterms:W3CDTF">2016-05-19T02:06:00Z</dcterms:modified>
  <cp:revision>5</cp:revision>
  <dc:subject/>
  <dc:title/>
</cp:coreProperties>
</file>